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ноября 2020 года № 9/5-С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 и обращением заместителя Префекта Западного административного округа города Москвы Д.А. Гащенкова от 19.10.2020г.       № ПЗ-01-3835/20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включения в схему объектов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включения в схему объектов, указанных в пункте 1 настоящего реш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копии настоящего решения в Департамент средств массовой информации и рекламы города Москвы,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</w:rPr>
        <w:t xml:space="preserve">муниципального округа Фили-Давы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 10 ноября 2020 года № 9/5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района Фили-Давыдк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сти включения в схему объек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8"/>
        <w:gridCol w:w="1985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и специализация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аз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лавянский бульвар, д. 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 (ели, сосны, лапн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 декабр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менчугская, д. 3, корп. 1 напро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 (ели, сосны, лапн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 декабр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9:00Z</dcterms:created>
  <dc:creator>сони</dc:creator>
  <dc:description/>
  <cp:keywords/>
  <dc:language>en-US</dc:language>
  <cp:lastModifiedBy>Лена</cp:lastModifiedBy>
  <cp:lastPrinted>2019-09-11T09:14:00Z</cp:lastPrinted>
  <dcterms:modified xsi:type="dcterms:W3CDTF">2020-11-11T05:46:00Z</dcterms:modified>
  <cp:revision>10</cp:revision>
  <dc:subject/>
  <dc:title/>
</cp:coreProperties>
</file>